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類似品出回りのお知らせ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拝啓　青葉の候、ますますご清栄のこととお慶び申し上げます。平素は当社製品に格別なるご愛顧を賜わり、誠にありがたく厚く御礼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最近、当社製品「○○○」ときわめて紛らわしい名称を使用した商品が出回っており、品質が粗悪なため被害を受けるケースも発生している模様です。詳細は現在調査中ですが、これら類似品は当社とは一切関係がありません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社製品には、商標はもちろんのこと、製造工場名、製造年月日、使用原材料名なども明記してあり、当社の製品であること、また安全基準を満たした商品であることが、どなた様にも判別できるようにしてあります。お手数ですが、当社製品をお買い求めいただく際には、これらをいま一度ご確認くださいますようお願い申し上げます。</w:t>
      </w:r>
    </w:p>
    <w:p>
      <w:pPr>
        <w:pStyle w:val="Style23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20:00Z</dcterms:created>
  <dc:creator/>
  <dc:description/>
  <cp:keywords/>
  <dc:language>en-US</dc:language>
  <cp:lastModifiedBy/>
  <dcterms:modified xsi:type="dcterms:W3CDTF">2019-04-01T20:20:00Z</dcterms:modified>
  <cp:revision>1</cp:revision>
  <dc:subject/>
  <dc:title/>
</cp:coreProperties>
</file>