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催告兼契約解除通知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bookmarkStart w:id="0" w:name="_Hlk5218960"/>
      <w:bookmarkEnd w:id="0"/>
      <w:r>
        <w:rPr>
          <w:rFonts w:ascii="ＭＳ 明朝;MS Mincho" w:hAnsi="ＭＳ 明朝;MS Mincho"/>
        </w:rPr>
        <w:t>貴殿との令和○○年○○月○○日付契約に基づき、下記事項をここに催告すると共に、前記契約書に従った貴殿による義務履行が本催告状の送達日から○○日以内に完了しない場合には、前記契約書の解除条項に従って、本契約が解除されることを通知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5218960"/>
      <w:bookmarkStart w:id="2" w:name="_Hlk5218960"/>
      <w:bookmarkEnd w:id="2"/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貴殿の履行義務：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00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：</w:t>
      </w:r>
    </w:p>
    <w:p>
      <w:pPr>
        <w:pStyle w:val="Normal"/>
        <w:ind w:firstLine="48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：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2:00Z</dcterms:created>
  <dc:creator/>
  <dc:description/>
  <cp:keywords/>
  <dc:language>en-US</dc:language>
  <cp:lastModifiedBy/>
  <dcterms:modified xsi:type="dcterms:W3CDTF">2021-11-01T05:22:00Z</dcterms:modified>
  <cp:revision>1</cp:revision>
  <dc:subject/>
  <dc:title/>
</cp:coreProperties>
</file>