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3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社名変更のご挨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/>
      </w:pPr>
      <w:r>
        <w:rPr>
          <w:szCs w:val="21"/>
        </w:rPr>
        <w:t>拝啓　貴社いよいよご盛業の由お喜び申し上げます。平素は格別のお引き立てを賜り厚くお礼申し上げ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さて、弊社では、かねてから推進してまいりました事業の多角化に伴い、このたび従来の社名株式会社○○○○○を改め、「株式会社○○○○○」と変更することになりまし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皆様には社名変更に伴いお手数、ご不便をおかけすることになり誠に恐れ入ります。弊社といたしましてはよりいっそう皆様のご要請、ご期待に応えてまいる所存ですので、事情ご賢察のうえ、何卒ご理解を賜りますようお願い申し上げ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TextBody"/>
        <w:rPr/>
      </w:pPr>
      <w:r>
        <w:rPr>
          <w:sz w:val="21"/>
          <w:szCs w:val="21"/>
        </w:rPr>
        <w:t>　今後も倍旧のご愛顧、お引き立てを賜りますよう謹んでお願い申し上げ、略儀ながら書中にてご挨拶差し上げます。</w:t>
      </w:r>
    </w:p>
    <w:p>
      <w:pPr>
        <w:pStyle w:val="Style19"/>
        <w:rPr>
          <w:szCs w:val="21"/>
        </w:rPr>
      </w:pPr>
      <w:r>
        <w:rPr>
          <w:szCs w:val="21"/>
        </w:rPr>
        <w:t>敬具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1985" w:footer="992" w:bottom="1985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1:05:00Z</dcterms:created>
  <dc:creator/>
  <dc:description/>
  <cp:keywords/>
  <dc:language>en-US</dc:language>
  <cp:lastModifiedBy/>
  <dcterms:modified xsi:type="dcterms:W3CDTF">2019-03-02T01:05:00Z</dcterms:modified>
  <cp:revision>1</cp:revision>
  <dc:subject/>
  <dc:title/>
</cp:coreProperties>
</file>