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hanging="143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hanging="143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hanging="143"/>
        <w:jc w:val="right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お支払方法変更の通知状</w:t>
      </w:r>
    </w:p>
    <w:p>
      <w:pPr>
        <w:pStyle w:val="Style21"/>
        <w:jc w:val="left"/>
        <w:rPr>
          <w:sz w:val="22"/>
        </w:rPr>
      </w:pPr>
      <w:r>
        <w:rPr>
          <w:szCs w:val="21"/>
        </w:rPr>
        <w:t>謹啓</w:t>
      </w:r>
    </w:p>
    <w:p>
      <w:pPr>
        <w:pStyle w:val="Style21"/>
        <w:spacing w:lineRule="auto" w:line="360"/>
        <w:jc w:val="left"/>
        <w:rPr>
          <w:szCs w:val="21"/>
        </w:rPr>
      </w:pPr>
      <w:r>
        <w:rPr>
          <w:szCs w:val="21"/>
        </w:rPr>
        <w:t>　貴社ますますご隆盛のこととお喜び申し上げます。日頃は格別のご愛顧を賜り厚くお礼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弊社の代金の支払方法につきまして、お取引先各社のご要望により、下記のとおりに変更いたしましたので、よろしくご協力のほどお願い申し上げます。</w:t>
      </w:r>
    </w:p>
    <w:p>
      <w:pPr>
        <w:pStyle w:val="Style2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敬白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．実施時期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○○年○○月○○日締の翌月○○日支払分より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支払方法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小切手発行に代え、所定の支払期日に貴社取引銀行へ振込みます。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・支払期日が銀行休業日に当たる時は、翌銀行営業日に振込み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同封の「代金振込先通知書」に、振込み先としてご希望の銀行本支店名、口座番号等必要事項をご記入のうえ、弊社○○○部宛にご返送くださるようお願い申し上げ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なお、手形による代金の支払いにつきましては、従来どおりの方法、条件で行います旨、併せてお知らせ申し上げます。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4"/>
      <w:szCs w:val="24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43:00Z</dcterms:created>
  <dc:creator/>
  <dc:description/>
  <cp:keywords/>
  <dc:language>en-US</dc:language>
  <cp:lastModifiedBy/>
  <dcterms:modified xsi:type="dcterms:W3CDTF">2018-04-08T04:43:00Z</dcterms:modified>
  <cp:revision>1</cp:revision>
  <dc:subject/>
  <dc:title/>
</cp:coreProperties>
</file>