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組織変更の通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新緑の候、益々ご清栄のこととお喜び申し上げます。平素はひとかたならぬご高配にあずかり厚く御礼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当社では、顧客対応強化のため、総務部にありました「企画宣伝課」を分離独立させ、「お客様相談部」（略称「客相部」）を○月○日付で発足させ、お客様と当社のインターフェース窓口を担当させることとなりました。ここに謹んでお知らせ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客相部部長には営業部次長○○○○を、次長には企画宣伝課課長○○○○を就任させましたので、今後とも一層のご支援ご愛顧のほどお願いいたします。主たる業務内容は別紙いたしますが、これに限らず何なりとご相談を頂戴いたしたいと存じ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書中にて、ご挨拶かたがたお知らせ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44:00Z</dcterms:created>
  <dc:creator/>
  <dc:description/>
  <cp:keywords/>
  <dc:language>en-US</dc:language>
  <cp:lastModifiedBy/>
  <dcterms:modified xsi:type="dcterms:W3CDTF">2019-03-19T20:44:00Z</dcterms:modified>
  <cp:revision>1</cp:revision>
  <dc:subject/>
  <dc:title/>
</cp:coreProperties>
</file>