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/>
        <w:t>○○</w:t>
      </w:r>
      <w:r>
        <w:rPr>
          <w:szCs w:val="21"/>
        </w:rPr>
        <w:t>月</w:t>
      </w:r>
      <w:r>
        <w:rPr/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担当者変更の通知</w:t>
      </w:r>
    </w:p>
    <w:p>
      <w:pPr>
        <w:pStyle w:val="Style22"/>
        <w:rPr/>
      </w:pPr>
      <w:r>
        <w:rPr/>
        <w:t>拝啓　早春の候、ますますご清栄のこととお喜び申し上げます。毎々格別のご高配を賜り、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貴○○商店街は、小社営業部員○○○○が担当し、ご愛顧をいただいておりましたが、○月○日から○○○○が代わってご用命を承ることになりました。当社定期人事異動でご迷惑をおかけすることを、曲げてご容赦くださいますようお願い申し上げ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何かといたらぬ点もあろうかとは存じますが、どうぞ前任者同様お引立てを賜りますよう、よろしく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ご案内かたがたお知らせ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/>
  <dc:description/>
  <cp:keywords/>
  <dc:language>en-US</dc:language>
  <cp:lastModifiedBy/>
  <dcterms:modified xsi:type="dcterms:W3CDTF">2019-03-19T08:19:00Z</dcterms:modified>
  <cp:revision>1</cp:revision>
  <dc:subject/>
  <dc:title/>
</cp:coreProperties>
</file>