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ing"/>
        <w:rPr/>
      </w:pPr>
      <w:r>
        <w:rPr/>
        <w:t>担当者変更の通知</w:t>
      </w:r>
    </w:p>
    <w:p>
      <w:pPr>
        <w:pStyle w:val="Style22"/>
        <w:rPr/>
      </w:pPr>
      <w:r>
        <w:rPr/>
        <w:t>拝啓　春色和やかな今日この頃、いよいよご清栄のこととお喜び申し上げます。平素は過分のご用命をいただき、ありがたく深謝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このたび当社は、北関東地区を担当しておりました○○○○を、北九州支店新設に伴い、支店長に任命することにいたしました。後任といたしましては、営業部第一課課長○○○○を地区担当者に指名いたしました。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前任者へのこれまでのお引立てに御礼申し上げますと同時に、前任者同様ご教導ご支援を賜りますようお願いい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近日中に両名を参上させ、ご挨拶いたさせる所存でございますが、取り急ぎ書中をもちましてお知らせを兼ねご挨拶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9:00Z</dcterms:created>
  <dc:creator/>
  <dc:description/>
  <cp:keywords/>
  <dc:language>en-US</dc:language>
  <cp:lastModifiedBy/>
  <dcterms:modified xsi:type="dcterms:W3CDTF">2019-03-19T08:19:00Z</dcterms:modified>
  <cp:revision>1</cp:revision>
  <dc:subject/>
  <dc:title/>
</cp:coreProperties>
</file>