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様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sz w:val="22"/>
          <w:szCs w:val="22"/>
        </w:rPr>
        <w:t>株式会社○○○○○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  <w:r>
        <w:rPr>
          <w:sz w:val="22"/>
          <w:szCs w:val="22"/>
        </w:rPr>
        <w:t>部</w:t>
      </w:r>
    </w:p>
    <w:p>
      <w:pPr>
        <w:pStyle w:val="Normal"/>
        <w:ind w:hanging="143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「○○○○○」在庫切れのお知らせ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いよいよご盛栄の由、お喜び申し上げます。日ごろは格別のご高配を賜り、誠にありがと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さて、今回ご注文いただきました「○○○○○」の件、大変申し訳ありませんが、現在のところ品切れとなっております。皆様のご要望にお応えすべく、弊社としては生産ペースを早める方法を検討中ですが、もうしばらく時間がかかる模様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次期生産予定は○月中旬となります。完了次第お知らせいたしますので、今しばらくお待ちください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は、ご迷惑をおかけして大変申し訳ございませんが、今後とも弊社製品をご愛顧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、お詫びとお知らせ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Ari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20:00Z</dcterms:created>
  <dc:creator/>
  <dc:description/>
  <cp:keywords/>
  <dc:language>en-US</dc:language>
  <cp:lastModifiedBy/>
  <dcterms:modified xsi:type="dcterms:W3CDTF">2019-04-01T20:20:00Z</dcterms:modified>
  <cp:revision>1</cp:revision>
  <dc:subject/>
  <dc:title/>
</cp:coreProperties>
</file>