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bCs/>
          <w:sz w:val="22"/>
        </w:rPr>
        <w:t>拝啓　盛夏の候、貴社ますますご隆盛のこととお慶び申しあげます。平素は、何かとご配慮をいただきお礼申しあげます。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bCs/>
          <w:sz w:val="22"/>
        </w:rPr>
        <w:t>　おかげさまで、弊社事業も順調に推移いたしており、あらためて感謝申しあげます。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bCs/>
          <w:sz w:val="22"/>
        </w:rPr>
        <w:t>　つきましては、日頃のご芳情に謝意を表したく、心ばかりのお中元の品をお届けいたします。ご笑納いただければ幸いです。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bCs/>
          <w:sz w:val="22"/>
        </w:rPr>
        <w:t>　今後ともよろしくお引き立てのほど、よろしくお願い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  <w:sz w:val="22"/>
        </w:rPr>
      </w:pPr>
      <w:r>
        <w:rPr>
          <w:rFonts w:ascii="ＭＳ 明朝" w:hAnsi="ＭＳ 明朝" w:asciiTheme="minorEastAsia" w:hAnsiTheme="minorEastAsia"/>
          <w:bCs/>
          <w:sz w:val="22"/>
        </w:rPr>
        <w:t>　まずは、書中にてご挨拶申しあげます。　　　　　　　　　　　敬具</w:t>
      </w:r>
    </w:p>
    <w:p>
      <w:pPr>
        <w:pStyle w:val="Normal"/>
        <w:ind w:firstLine="4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平成ＸＸ年一月十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山田商事株式会社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</w:rPr>
        <w:t>　</w:t>
      </w:r>
      <w:bookmarkStart w:id="0" w:name="_GoBack"/>
      <w:bookmarkEnd w:id="0"/>
      <w:r>
        <w:rPr>
          <w:rFonts w:ascii="ＭＳ 明朝" w:hAnsi="ＭＳ 明朝" w:asciiTheme="minorEastAsia" w:hAnsiTheme="minorEastAsia"/>
        </w:rPr>
        <w:t>　　　　　　　　　　　　　　　　　　　代表取締役　山田　太郎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5669" w:h="8391"/>
      <w:pgMar w:left="720" w:right="720" w:gutter="0" w:header="851" w:top="908" w:footer="992" w:bottom="1049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b2f8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b2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2f8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b2f8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6:00Z</dcterms:created>
  <dc:creator/>
  <dc:description/>
  <dc:language>en-US</dc:language>
  <cp:lastModifiedBy/>
  <dcterms:modified xsi:type="dcterms:W3CDTF">2013-11-13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