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新代理店のご紹介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時下ますますご清栄のこととお喜び申し上げます。いつも格別のご愛顧を賜り厚くお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当社の四国地区代理店を、西讃産業株式会社に六月から委嘱することにいたしました。今後、新代理店としてお得意先各位のご要望に応え、よりキメの細かいサービスを提供させる所存でございますので、何卒、よろしくお引立てのほど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白</w:t>
      </w:r>
    </w:p>
    <w:p>
      <w:pPr>
        <w:pStyle w:val="Style23"/>
        <w:ind w:right="63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02:00Z</dcterms:created>
  <dc:creator/>
  <dc:description/>
  <cp:keywords/>
  <dc:language>en-US</dc:language>
  <cp:lastModifiedBy/>
  <dcterms:modified xsi:type="dcterms:W3CDTF">2019-02-18T19:02:00Z</dcterms:modified>
  <cp:revision>1</cp:revision>
  <dc:subject/>
  <dc:title/>
</cp:coreProperties>
</file>