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長○○○○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団体役員退任のご挨拶</w:t>
      </w:r>
    </w:p>
    <w:p>
      <w:pPr>
        <w:pStyle w:val="Style22"/>
        <w:rPr/>
      </w:pPr>
      <w:r>
        <w:rPr/>
        <w:t>拝啓　新秋のみぎり、ますますご健勝の趣慶賀の至りに存じ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私ことこのたび一身上の都合により、○○協会調査役を退任いたすことになりました。在任中は格別のご芳情を賜わり、大過なく職務を果たすことができましたことを、心からご厚礼申し上げます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今後は一会員として、出来得る限り協会の一層の発展のために、ご協力してまいりたいと存じております。何卒、旧に変わらぬご支援を賜わりますよう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略儀ながら書中にて退任のご挨拶を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8:00Z</dcterms:created>
  <dc:creator/>
  <dc:description/>
  <cp:keywords/>
  <dc:language>en-US</dc:language>
  <cp:lastModifiedBy/>
  <dcterms:modified xsi:type="dcterms:W3CDTF">2019-02-18T19:09:00Z</dcterms:modified>
  <cp:revision>1</cp:revision>
  <dc:subject/>
  <dc:title/>
</cp:coreProperties>
</file>