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清秋のみぎり、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私儀このたび、○○○○株式会社取締役を退任し、左記により株式会社●●●●を設立し、創業することに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ように創業できましたのも、ひとえに○○○○会社△△社長ならびに皆々様方のお引立て、ご協力の賜物と、深く感謝申し上げる次第で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何分にも、初めての創業、加えて浅学非才の身ではございますが、ご期待に副うべく、これまでの経験を生かして、力いっぱい努力する所存であります。何卒、倍旧のご指導、ご鞭達、ご厚誼賜りますょう、伏して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略儀ながら書中をもって、創業のご挨拶と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30:00Z</dcterms:created>
  <dc:creator/>
  <dc:description/>
  <cp:keywords/>
  <dc:language>en-US</dc:language>
  <cp:lastModifiedBy/>
  <dcterms:modified xsi:type="dcterms:W3CDTF">2019-08-17T22:30:00Z</dcterms:modified>
  <cp:revision>1</cp:revision>
  <dc:subject/>
  <dc:title/>
</cp:coreProperties>
</file>