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得意様各位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廃業のご挨拶</w:t>
      </w:r>
    </w:p>
    <w:p>
      <w:pPr>
        <w:pStyle w:val="Style22"/>
        <w:rPr/>
      </w:pPr>
      <w:r>
        <w:rPr/>
        <w:t>謹啓　晩秋の候、いよいよご清祥のこととお喜び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小社こと手作り家具メーカーとして多年皆様のご厚情により営業を続けてまいりましたが、このたび諸般の事情により○月末日限り廃業いたすこととなりました。これまでに賜わりましたご愛顧に対し、謹んで御礼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いささか唐突ではございますが、書中をもちまして廃業のご挨拶を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謹白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42:00Z</dcterms:created>
  <dc:creator/>
  <dc:description/>
  <dc:language>en-US</dc:language>
  <cp:lastModifiedBy/>
  <dcterms:modified xsi:type="dcterms:W3CDTF">2013-05-24T04:42:00Z</dcterms:modified>
  <cp:revision>0</cp:revision>
  <dc:subject/>
  <dc:title/>
</cp:coreProperties>
</file>