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平成○年に</w:t>
      </w:r>
      <w:r>
        <w:rPr>
          <w:rFonts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/>
        </w:rPr>
        <w:t>事業の先駆者として創業しました弊社ですが、平成○年○月○日をもって廃業の運びと相成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までご愛顧いただきました皆様方には大変申し訳なく、お詫びの言葉もございません。何とぞご容赦のほど、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取り急ぎ書面にて、廃業の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24Z</dcterms:created>
  <dc:creator/>
  <dc:description/>
  <dc:language>en-US</dc:language>
  <cp:lastModifiedBy/>
  <dcterms:modified xsi:type="dcterms:W3CDTF">2019-08-23T23:36:24Z</dcterms:modified>
  <cp:revision>5</cp:revision>
  <dc:subject/>
  <dc:title/>
</cp:coreProperties>
</file>