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○○年○月○日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お客様各位</w:t>
      </w:r>
    </w:p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</w:rPr>
        <w:t>株式会社</w:t>
      </w:r>
    </w:p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取締役社長○○○○</w:t>
      </w:r>
    </w:p>
    <w:p>
      <w:pPr>
        <w:pStyle w:val="Heading"/>
        <w:rPr>
          <w:rFonts w:ascii="ＭＳ ゴシック;MS Gothic" w:hAnsi="ＭＳ ゴシック;MS Gothic" w:cs="ＭＳ ゴシック;MS Gothic"/>
          <w:sz w:val="21"/>
          <w:szCs w:val="21"/>
        </w:rPr>
      </w:pPr>
      <w:r>
        <w:rPr/>
        <w:t>寒中見舞い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寒中お見舞い申し上げ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毎度お引立てを賜わり、厚く御礼申し上げ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本年は例年にない寒さとか、雪の災害のニュースが連日報じられているようで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つきましては、恒例となりました冬物バーゲンフェア、今年は半月繰り上げ、下記の要領で開催させていただきたいと存じ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ぜひとも皆様お誘い合わせのうえ、ご来場くださいますように、お待ち申し上げております。</w:t>
      </w:r>
    </w:p>
    <w:p>
      <w:pPr>
        <w:pStyle w:val="Style22"/>
        <w:rPr/>
      </w:pPr>
      <w:r>
        <w:rPr/>
        <w:t>記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日時　○月○日　午前○時～午後○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場所　本社６階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3"/>
        <w:rPr/>
      </w:pPr>
      <w:r>
        <w:rPr/>
        <w:t>以上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5:45:00Z</dcterms:created>
  <dc:creator/>
  <dc:description/>
  <cp:keywords/>
  <dc:language>en-US</dc:language>
  <cp:lastModifiedBy/>
  <dcterms:modified xsi:type="dcterms:W3CDTF">2018-10-02T05:45:00Z</dcterms:modified>
  <cp:revision>1</cp:revision>
  <dc:subject/>
  <dc:title/>
</cp:coreProperties>
</file>