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××</w:t>
      </w:r>
      <w:r>
        <w:rPr/>
        <w:t>工場閉鎖のご挨拶</w:t>
      </w:r>
      <w:r>
        <w:rPr>
          <w:rFonts w:cs="Arial" w:eastAsia="Arial"/>
        </w:rPr>
        <w:t xml:space="preserve"> </w:t>
      </w:r>
    </w:p>
    <w:p>
      <w:pPr>
        <w:pStyle w:val="Style22"/>
        <w:rPr/>
      </w:pPr>
      <w:r>
        <w:rPr/>
        <w:t>謹啓　時下ますますご清栄のこととお喜び申し上げ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このたび当社では経営合理化のため、</w:t>
      </w:r>
      <w:r>
        <w:rPr/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工場を来る〇月〇日で閉鎖し、今後は▲▲工場の設備を充実強化させ、生産の効率集中化を図ることとなりました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</w:t>
      </w:r>
      <w:r>
        <w:rPr/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工場操業中、長年にわたりお寄せいただきましたご協力、ご厚情に深く感謝いたしますとともに、今後とも一層のご指導、ご支援を賜りますよう、お願い申し上げる次第であ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まずは、とりあえず書中にてご挨拶申し上げます。 </w:t>
      </w:r>
    </w:p>
    <w:p>
      <w:pPr>
        <w:pStyle w:val="Style23"/>
        <w:rPr/>
      </w:pPr>
      <w:r>
        <w:rPr/>
        <w:t>謹白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○○○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取締役　○○　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工場長　○○　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▲▲工場長　○○　○○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▲▲工場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北区田端○○丁目－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－○○○○－</w:t>
      </w:r>
      <w:r>
        <w:rPr>
          <w:rFonts w:eastAsia="ＭＳ ゴシック;MS Gothic" w:cs="ＭＳ ゴシック;MS Gothic" w:ascii="ＭＳ ゴシック;MS Gothic" w:hAnsi="ＭＳ ゴシック;MS Gothic"/>
        </w:rPr>
        <w:t>1654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9:00Z</dcterms:created>
  <dc:creator/>
  <dc:description/>
  <cp:keywords/>
  <dc:language>en-US</dc:language>
  <cp:lastModifiedBy/>
  <dcterms:modified xsi:type="dcterms:W3CDTF">2018-11-13T12:49:00Z</dcterms:modified>
  <cp:revision>1</cp:revision>
  <dc:subject/>
  <dc:title/>
</cp:coreProperties>
</file>