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年賀のご挨拶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謹んで新年のご祝詞を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旧年中はひとかたならぬご愛顧を賜わり、厚く御礼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蔭をもちまして、弊社も本年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周年を迎えることができました。これもひとえに皆様の絶大なるご支援の賜物と、深く感謝しております。本年も社員一同、誠心誠意ご奉仕申し上げる所存でございますので、何卒、倍旧のご教導ご鞭撻のほど賜わりますよう、よろしくお願い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皆様のご多幸と、貴社のご発展を心よりお祈り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元旦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37:00Z</dcterms:created>
  <dc:creator/>
  <dc:description/>
  <dc:language>en-US</dc:language>
  <cp:lastModifiedBy/>
  <dcterms:modified xsi:type="dcterms:W3CDTF">2013-05-24T04:37:00Z</dcterms:modified>
  <cp:revision>0</cp:revision>
  <dc:subject/>
  <dc:title/>
</cp:coreProperties>
</file>