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年賀送付のご挨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謹んで初春のお喜びを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旧年中はひとかたならぬご愛顧を賜わり、厚くお礼申し上げます。本年もよりよい品質を求め、サービスの向上に努力する所存でございます。何卒倍旧のご支援を賜わりますようお願い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早速参上の上ご挨拶申し上げる所存ですが、取りあえず、本日、○○酒店から樽酒をお送りいたしました。ご笑納くだされば幸いに存じ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ご挨拶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3:00Z</dcterms:created>
  <dc:creator/>
  <dc:description/>
  <dc:language>en-US</dc:language>
  <cp:lastModifiedBy/>
  <dcterms:modified xsi:type="dcterms:W3CDTF">2013-05-24T05:43:00Z</dcterms:modified>
  <cp:revision>0</cp:revision>
  <dc:subject/>
  <dc:title/>
</cp:coreProperties>
</file>