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師走の候、貴社いよいよご隆盛のこととお喜び申し上げます。平素は格別のご高配を賜り、厚くお礼申し上げ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かげさまで本年は、弊社業績も順調に推移し、これもひとえに皆様の温かいご支援の賜物と、社員一同深く感謝致しており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弊社では誠に勝手ながら○○月○○日（○）～○○月○○日（○）を年末年始休業とさせていただきます。よろしくご了承のほどをお願いいた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末筆ながら良い年をお迎え下さいませ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とも変らぬお引き立てのほどよろ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rFonts w:ascii="ＭＳ Ｐ明朝" w:hAnsi="ＭＳ Ｐ明朝" w:eastAsia="ＭＳ Ｐ明朝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2:00Z</dcterms:created>
  <dc:creator/>
  <dc:description/>
  <cp:keywords/>
  <dc:language>en-US</dc:language>
  <cp:lastModifiedBy/>
  <dcterms:modified xsi:type="dcterms:W3CDTF">2009-01-30T09:18:00Z</dcterms:modified>
  <cp:revision>0</cp:revision>
  <dc:subject/>
  <dc:title/>
</cp:coreProperties>
</file>