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今年も残り少なくなり、何かとご多忙の毎日をお過ごしのことと拝察申し上げます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いつも変わらぬ温かいご支援、ご愛顧のおかげをもちまして、大過なく年の瀬を迎えることができました。来る年も、何卒相変わりませず、ご厚誼のほど心からお願い申し上げます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つきましては、日頃の感謝の気持ちを込めまして、○○百貨店からお歳暮を送らせていただきました。ご笑納いただければ幸いです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良いお年をお迎えくださいますよう、お祈り申し上げます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まずは、ご案内かたがたご挨拶申し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敬具</w:t>
      </w:r>
    </w:p>
    <w:p>
      <w:pPr>
        <w:pStyle w:val="Style23"/>
        <w:spacing w:lineRule="auto" w:line="360"/>
        <w:ind w:left="4410"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〇〇〇〇株式会社</w:t>
      </w:r>
    </w:p>
    <w:p>
      <w:pPr>
        <w:pStyle w:val="Style23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〇〇　太郎</w:t>
      </w:r>
    </w:p>
    <w:p>
      <w:pPr>
        <w:pStyle w:val="Style23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1:00Z</dcterms:created>
  <dc:creator/>
  <dc:description/>
  <cp:keywords/>
  <dc:language>en-US</dc:language>
  <cp:lastModifiedBy/>
  <dcterms:modified xsi:type="dcterms:W3CDTF">2019-02-18T19:21:00Z</dcterms:modified>
  <cp:revision>1</cp:revision>
  <dc:subject/>
  <dc:title/>
</cp:coreProperties>
</file>