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拝啓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歳末の候、皆様におかれましては御健勝のこととお慶び申し上げます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毎々のご厚情を賜りまして、大過なく年の瀬を迎えることができました。来る年も変わらぬご厚誼の程、心からお願い申し上げます。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さて、本日○○百貨店より粗酒をお送り致しました。お口にあいますかどうか気掛かりではございますが、ご笑納いただければ幸いに存じます。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今後とも一層のご厚情の程、宜しくお願いいたします。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年末ご多忙かと存じますが、くれぐれもご自愛くださいますようお祈り申し上げます。</w:t>
      </w:r>
    </w:p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敬具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○○年○○月○○日</w:t>
      </w:r>
    </w:p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Ｐ明朝" w:hAnsi="ＭＳ Ｐ明朝" w:cs="ＭＳ Ｐ明朝"/>
          <w:szCs w:val="21"/>
        </w:rPr>
        <w:t>　太郎</w:t>
      </w:r>
    </w:p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花子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20:00Z</dcterms:created>
  <dc:creator/>
  <dc:description/>
  <cp:keywords/>
  <dc:language>en-US</dc:language>
  <cp:lastModifiedBy/>
  <dcterms:modified xsi:type="dcterms:W3CDTF">2019-02-18T19:20:00Z</dcterms:modified>
  <cp:revision>1</cp:revision>
  <dc:subject/>
  <dc:title/>
</cp:coreProperties>
</file>