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盛夏の候、ますますご清栄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私こと〇〇〇〇は、このたび、株式会社○○○○取締役社長を退任いたしました。在任中は、公私にわたり格別のご厚情を賜り、厚くお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後任社長には、専務取締役〇〇〇〇が就任いたしましたので、私同様ご支援くださいますようよろしく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、お礼かたがたご挨拶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ind w:left="840" w:firstLine="8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年七月吉日</w:t>
      </w:r>
    </w:p>
    <w:p>
      <w:pPr>
        <w:pStyle w:val="Normal"/>
        <w:ind w:left="1680" w:firstLine="8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　○○</w:t>
      </w:r>
    </w:p>
    <w:p>
      <w:pPr>
        <w:pStyle w:val="Normal"/>
        <w:ind w:left="1680" w:firstLine="8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34:00Z</dcterms:created>
  <dc:creator/>
  <dc:description/>
  <cp:keywords/>
  <dc:language>en-US</dc:language>
  <cp:lastModifiedBy/>
  <dcterms:modified xsi:type="dcterms:W3CDTF">2018-11-19T21:34:00Z</dcterms:modified>
  <cp:revision>1</cp:revision>
  <dc:subject/>
  <dc:title/>
</cp:coreProperties>
</file>