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時下ますますご清栄のこととお喜び申し上げ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さて、私儀 このたび〇〇〇〇の後を受け、代表取締役社長に就任いたしました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つきましては、微力ながら専心社業の発展に努力いたす所存でございますので、今後とも一層のご指導、ご鞭撻を賜りますよう、心からお願い申し上げ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 xml:space="preserve">　まずは、略儀ながら書中をもってご挨拶申し上げま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3:00Z</dcterms:created>
  <dc:creator/>
  <dc:description/>
  <cp:keywords/>
  <dc:language>en-US</dc:language>
  <cp:lastModifiedBy/>
  <dcterms:modified xsi:type="dcterms:W3CDTF">2018-11-21T21:33:00Z</dcterms:modified>
  <cp:revision>1</cp:revision>
  <dc:subject/>
  <dc:title/>
</cp:coreProperties>
</file>