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立春の候、ますますご繁栄のこととお喜び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私こと〇〇〇〇は、このたび、●●●●の後を受け、取締役社長に就任いたしました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日頃のご懇情を深謝しますとともに、ご高説拝聴かたがた、左記により小宴を開催いたしたいと存じます。ご多忙中、誠に恐縮ではございますが、万障お繰り合わせの上、ご来賓の栄を賜りますよう、謹んでご案内申し上げます。　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、日　時　　平成○年三月六日（金）午後五時～七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、場　所　　ホテル紀尾井　鳳凰の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追伸　お手数ながら出席の有無を同封はがきをご利用の上、来る○月○日までにご連絡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ご来場の際は本状を受付までお示し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3:00Z</dcterms:created>
  <dc:creator/>
  <dc:description/>
  <cp:keywords/>
  <dc:language>en-US</dc:language>
  <cp:lastModifiedBy/>
  <dcterms:modified xsi:type="dcterms:W3CDTF">2018-11-21T21:33:00Z</dcterms:modified>
  <cp:revision>1</cp:revision>
  <dc:subject/>
  <dc:title/>
</cp:coreProperties>
</file>