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関係各位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社長就任のごあいさつ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謹啓　いよいよご隆盛のことと存じます。平素は何かとご高配を賜り、誠にありがとうござい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さて、このたび、第○回株主総会および取締役会の決議により、代表取締役社長に選任され、○月○日をもちまして就任することとなりました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この大役を引き受けましたからには、さらに社業の発展に専心努力いたす所存でございます。何とぞ倍旧のご指導を賜りますよう、謹んでお願い申し上げ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まずは略儀ながら書中にて、就任のご挨拶を申し上げます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謹白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○年○月○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○○○○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取締役　○○　○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20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21:32:00Z</dcterms:created>
  <dc:creator/>
  <dc:description/>
  <cp:keywords/>
  <dc:language>en-US</dc:language>
  <cp:lastModifiedBy/>
  <dcterms:modified xsi:type="dcterms:W3CDTF">2018-11-21T21:32:00Z</dcterms:modified>
  <cp:revision>1</cp:revision>
  <dc:subject/>
  <dc:title/>
</cp:coreProperties>
</file>