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1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代表取締役社長○○○○殿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代表取締役○○○○</w:t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社名変更の挨拶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秋冷の候　貴社ますますご繁栄のこととお喜び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当社は、長年の輸入商社機能の蓄積ノウハウで、新しいサービス分野を開拓し続けてまいりました。その中でも、お客様の海外ＯＤＭ業務の一部を委託されることが多くなり、現在営業全体の</w:t>
      </w:r>
      <w:r>
        <w:rPr>
          <w:rFonts w:cs="ＭＳ ゴシック;MS Gothic"/>
        </w:rPr>
        <w:t>50</w:t>
      </w:r>
      <w:r>
        <w:rPr>
          <w:rFonts w:cs="ＭＳ ゴシック;MS Gothic"/>
        </w:rPr>
        <w:t>％近くを占めるまでになりました。</w:t>
      </w:r>
    </w:p>
    <w:p>
      <w:pPr>
        <w:pStyle w:val="Style21"/>
        <w:rPr/>
      </w:pPr>
      <w:r>
        <w:rPr>
          <w:rFonts w:cs="ＭＳ ゴシック;MS Gothic"/>
        </w:rPr>
        <w:t>　つきましては、業務内容に相応しい社名に変更しないと、何かと支障を来たすことが出てまいりましたので、今般思い切って、○月○日より、株式会社○○から株式会社○○○○と改名させていただくことにいたしました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何卒ご高承のうえ、今後とも倍旧のお引立てを賜りますよう、心からお願い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まずは取りあえず書中をもってご挨拶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40:00Z</dcterms:created>
  <dc:creator/>
  <dc:description/>
  <cp:keywords/>
  <dc:language>en-US</dc:language>
  <cp:lastModifiedBy/>
  <dcterms:modified xsi:type="dcterms:W3CDTF">2018-11-21T21:40:00Z</dcterms:modified>
  <cp:revision>1</cp:revision>
  <dc:subject/>
  <dc:title/>
</cp:coreProperties>
</file>