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暑中見舞い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暑中お見舞い申し上げます。平素は格別のご愛顧を賜わり、厚くお礼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当社では、勝手ながら下記期間中を夏期休暇とさせていただきます。ご迷惑をおかけしますが、何卒よろしくご了承のほどお願い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夏期休暇：○月○日（○）～○月○日（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10:00Z</dcterms:created>
  <dc:creator/>
  <dc:description/>
  <cp:keywords/>
  <dc:language>en-US</dc:language>
  <cp:lastModifiedBy/>
  <dcterms:modified xsi:type="dcterms:W3CDTF">2018-09-24T08:10:00Z</dcterms:modified>
  <cp:revision>1</cp:revision>
  <dc:subject/>
  <dc:title/>
</cp:coreProperties>
</file>