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暑中お見舞申し上げます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毎度お引き立てをいただきありがたく厚くお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このたび夏期休暇のため、勝手ながら下記の通り臨時休業させていただきます。何かとご不便をおかけすることと存じますが、何卒ご了承のほどお願い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夏期休暇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～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/>
  <dc:description/>
  <cp:keywords/>
  <dc:language>en-US</dc:language>
  <cp:lastModifiedBy/>
  <dcterms:modified xsi:type="dcterms:W3CDTF">2018-09-24T08:10:00Z</dcterms:modified>
  <cp:revision>1</cp:revision>
  <dc:subject/>
  <dc:title/>
</cp:coreProperties>
</file>