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暑中お見舞い申し上げま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暑さ厳しき折から、ますますご健勝のこととお喜び申し上げます。毎々格別のお引き立てを賜わりありがたく厚く御礼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とも一層のご愛顧を賜わりたく謹んでお願い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盛夏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/>
  <dc:description/>
  <cp:keywords/>
  <dc:language>en-US</dc:language>
  <cp:lastModifiedBy/>
  <dcterms:modified xsi:type="dcterms:W3CDTF">2018-09-24T08:10:00Z</dcterms:modified>
  <cp:revision>1</cp:revision>
  <dc:subject/>
  <dc:title/>
</cp:coreProperties>
</file>