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社長○○○○殿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○○○○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新ビル完成の挨拶</w:t>
      </w:r>
    </w:p>
    <w:p>
      <w:pPr>
        <w:pStyle w:val="Style22"/>
        <w:rPr/>
      </w:pPr>
      <w:r>
        <w:rPr/>
        <w:t>謹啓　時下益々ご清栄のこととお喜び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かねてより建設中の当社新ビルが今月○日に無事完成いたしました。本来ならば記念のパーティを催すべきところではございますが、世間一般をはじめ業界全体とも自粛ムードにありますのでこの度は控えさせていただきました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ささやかではございますが、記念の品をお届け申し上げます。ご笑納くだされば幸いで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れを機に、役職員一同、心を新たに社業の発展に努める決意ですので、今後とも一層のご愛顧のほど、よろしくお願いいた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略儀ながら、書中をもちましてご挨拶申し上げます。</w:t>
      </w:r>
    </w:p>
    <w:p>
      <w:pPr>
        <w:pStyle w:val="Style23"/>
        <w:rPr/>
      </w:pPr>
      <w:r>
        <w:rPr/>
        <w:t>謹白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1:40:00Z</dcterms:created>
  <dc:creator/>
  <dc:description/>
  <cp:keywords/>
  <dc:language>en-US</dc:language>
  <cp:lastModifiedBy/>
  <dcterms:modified xsi:type="dcterms:W3CDTF">2018-11-21T21:40:00Z</dcterms:modified>
  <cp:revision>1</cp:revision>
  <dc:subject/>
  <dc:title/>
</cp:coreProperties>
</file>