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謹啓　新秋のみぎり、ますますご清栄のこととお喜び申し上げます。平素は格別のご懇情にあずかり、心より厚く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私こと〇〇〇〇は、このたび、新会社株式会社○○○○○を設立し、代表取締役に就任いたしました。今後とも地域社会の貢献に一層の努力を傾けるとともに、皆様に信頼される会社に育て上げたいと念願いた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何卒、従前に倍するご指導、ご鞭捷を賜り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甚だ失礼ではございますが、書中をもってご挨拶申し上げ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　具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/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ind w:left="168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8:00Z</dcterms:created>
  <dc:creator/>
  <dc:description/>
  <cp:keywords/>
  <dc:language>en-US</dc:language>
  <cp:lastModifiedBy/>
  <dcterms:modified xsi:type="dcterms:W3CDTF">2018-11-23T01:18:00Z</dcterms:modified>
  <cp:revision>1</cp:revision>
  <dc:subject/>
  <dc:title/>
</cp:coreProperties>
</file>