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時下ますますご発展のこととお喜び申し上げます。日頃は格別のお引き立てをいただき、</w:t>
      </w:r>
      <w:r>
        <w:rPr>
          <w:rFonts w:ascii="ＭＳ 明朝;MS Mincho" w:hAnsi="ＭＳ 明朝;MS Mincho" w:cs="ＭＳ 明朝;MS Mincho"/>
          <w:szCs w:val="21"/>
        </w:rPr>
        <w:t>ありがたく深く感謝申し上げます。</w:t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  <w:szCs w:val="21"/>
        </w:rPr>
        <w:t>さて、かねてから当店では改装工事を進めておりましたが、おかげさまをもちましてこのたびようやく完成いたしました。この間なにかとご迷惑をおかけしたことと存じますが、来る○○月○○日より新店舗におきまして営業をいたすこととなりましたので、ご挨拶申し上げます。</w:t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  <w:szCs w:val="21"/>
        </w:rPr>
        <w:t>つきましては、開店謝恩セールを○○日から○○日までの○○日間、実施させていただきます。従業員一同、より一層のサービスをもちまして皆様方のご要望にお応えできますよう、最善を尽くして参る所存でございます。皆様方のご来店を心よりお待ちいたしております。</w:t>
      </w:r>
    </w:p>
    <w:p>
      <w:pPr>
        <w:pStyle w:val="Normal"/>
        <w:ind w:left="-142" w:firstLine="425"/>
        <w:jc w:val="left"/>
        <w:rPr/>
      </w:pPr>
      <w:r>
        <w:rPr>
          <w:rFonts w:ascii="ＭＳ 明朝;MS Mincho" w:hAnsi="ＭＳ 明朝;MS Mincho" w:cs="ＭＳ 明朝;MS Mincho"/>
          <w:szCs w:val="21"/>
        </w:rPr>
        <w:t>まずは、お知らせかたがたご挨拶申し上げます。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　○○○○○店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店長　○○○○○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7:00Z</dcterms:created>
  <dc:creator/>
  <dc:description/>
  <cp:keywords/>
  <dc:language>en-US</dc:language>
  <cp:lastModifiedBy/>
  <dcterms:modified xsi:type="dcterms:W3CDTF">2018-11-23T01:17:00Z</dcterms:modified>
  <cp:revision>1</cp:revision>
  <dc:subject/>
  <dc:title/>
</cp:coreProperties>
</file>