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時下ますますご清祥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私こと、このたび○○○○の後任といたしまして、当渋谷支店長に就任いたしました。今後は微力ながら、支社発展のために尽くす所存で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前任者と変わらずご高配賜りますよう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書中をもって、就任のご挨拶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渋谷支店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6:00Z</dcterms:created>
  <dc:creator/>
  <dc:description/>
  <cp:keywords/>
  <dc:language>en-US</dc:language>
  <cp:lastModifiedBy/>
  <dcterms:modified xsi:type="dcterms:W3CDTF">2018-11-13T12:56:00Z</dcterms:modified>
  <cp:revision>1</cp:revision>
  <dc:subject/>
  <dc:title/>
</cp:coreProperties>
</file>