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貴社ますますご隆盛のこととお慶び申し上げます。平素は格別のお引き立てを賜り、厚くお礼申し上げます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さて、弊社は本年○○月○○日をもちまして、おかげさまで創立○○周年となります。これもひとえに皆様の絶大なるご支援の賜物と従業員一同、深く感謝申し上げます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これからも皆様に十分ご満足いただけるよう、一段と努力する所存でございますので、何卒、より一層のご指導を賜りますよう心よりお願い申し上げます。</w:t>
      </w:r>
    </w:p>
    <w:p>
      <w:pPr>
        <w:pStyle w:val="Normal"/>
        <w:spacing w:lineRule="auto" w:line="36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取り急ぎ略儀ながら書中を以てご挨拶申し上げます。</w:t>
      </w:r>
    </w:p>
    <w:p>
      <w:pPr>
        <w:pStyle w:val="Normal"/>
        <w:spacing w:lineRule="auto" w:line="360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/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1:00Z</dcterms:created>
  <dc:creator/>
  <dc:description/>
  <cp:keywords/>
  <dc:language>en-US</dc:language>
  <cp:lastModifiedBy/>
  <dcterms:modified xsi:type="dcterms:W3CDTF">2018-12-02T01:11:00Z</dcterms:modified>
  <cp:revision>1</cp:revision>
  <dc:subject/>
  <dc:title/>
</cp:coreProperties>
</file>