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殿</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
        <w:rPr/>
      </w:pPr>
      <w:r>
        <w:rPr/>
        <w:t>３０周年の挨拶</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pPr>
      <w:r>
        <w:rPr/>
        <w:t>拝啓　若葉の候　時下益々ご清栄のこととお喜び申し上げます。平素は格別のご厚情を賜わり、深くお礼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当社は来る○月○日をもちまして、お蔭様で創立３０周年を迎えることになりました。これもひとえに皆様方のご支援ご厚情の賜物と心より感謝しております。今後ともこれまで同様のご支援ご指導を賜わりたく、ひとえにお願い申し上げる次第で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３０周年の感謝の気持ちの一端としまして、ささやかではございますが記念品を別便で送付させていただきました。よろしくご笑納くだされば幸甚で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略儀ながら、書中をもちまして創立３０周年を迎えさせていただきましたことのご挨拶を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pPr>
      <w:r>
        <w:rPr/>
        <w:t>敬具</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sz w:val="32"/>
      <w:szCs w:val="32"/>
    </w:rPr>
  </w:style>
  <w:style w:type="character" w:styleId="Style17">
    <w:name w:val="挨拶文 (文字)"/>
    <w:qFormat/>
    <w:rPr>
      <w:rFonts w:ascii="ＭＳ ゴシック;MS Gothic" w:hAnsi="ＭＳ ゴシック;MS Gothic" w:eastAsia="ＭＳ ゴシック;MS Gothic" w:cs="ＭＳ ゴシック;MS Gothic"/>
      <w:szCs w:val="21"/>
    </w:rPr>
  </w:style>
  <w:style w:type="character" w:styleId="Style18">
    <w:name w:val="結語 (文字)"/>
    <w:qFormat/>
    <w:rPr>
      <w:rFonts w:ascii="ＭＳ ゴシック;MS Gothic" w:hAnsi="ＭＳ ゴシック;MS Gothic" w:eastAsia="ＭＳ ゴシック;MS Gothic" w:cs="ＭＳ ゴシック;MS Gothic"/>
      <w:szCs w:val="21"/>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12:00Z</dcterms:created>
  <dc:creator/>
  <dc:description/>
  <cp:keywords/>
  <dc:language>en-US</dc:language>
  <cp:lastModifiedBy/>
  <dcterms:modified xsi:type="dcterms:W3CDTF">2018-12-02T01:12:00Z</dcterms:modified>
  <cp:revision>1</cp:revision>
  <dc:subject/>
  <dc:title/>
</cp:coreProperties>
</file>