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overflowPunct w:val="false"/>
        <w:rPr/>
      </w:pPr>
      <w:r>
        <w:rPr>
          <w:rFonts w:cs="ＭＳ 明朝;MS Mincho"/>
          <w:sz w:val="24"/>
          <w:szCs w:val="24"/>
        </w:rPr>
        <w:t>謹啓　盛夏の候　貴社ますますご隆盛のこととｓお慶び申し上げま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さて、私儀○○○○は、このたび取締役社長の職を辞任いたし、取締役会長に就任いたしました。社長在任中は格別のご懇情を賜り、誠にありがたく厚くお礼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後任社長には○○○○が就任いたしましたので、私同様よろしくご支援、ご指導のほどお礼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ずは、略儀ながら書中をもってご挨拶申し上げ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謹白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36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○年○月○吉日</w:t>
      </w:r>
    </w:p>
    <w:p>
      <w:pPr>
        <w:pStyle w:val="Normal"/>
        <w:ind w:left="336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締役社長　○○　○○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0:00Z</dcterms:created>
  <dc:creator/>
  <dc:description/>
  <cp:keywords/>
  <dc:language>en-US</dc:language>
  <cp:lastModifiedBy/>
  <dcterms:modified xsi:type="dcterms:W3CDTF">2018-09-24T08:00:00Z</dcterms:modified>
  <cp:revision>1</cp:revision>
  <dc:subject/>
  <dc:title/>
</cp:coreProperties>
</file>