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謹啓　仲春の候、ますますご発展のこととお喜び申し上げ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さて、私ども○○○○は、このたび、当社取締役会におきまして、それぞれ代表取締役会長、代表取締役社長に選任され、就任いたしました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微力非才の身ではございますが、社業に精励いたし、社運の発展に全力を傾注いたす所存でございます。何卒、今後とも一層のご指導、ご支援を賜りますよう、ひとえにお願い申し上げ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まずは、略儀ながら書中をもってご挨拶申し上げます。</w:t>
      </w:r>
    </w:p>
    <w:p>
      <w:pPr>
        <w:pStyle w:val="Style2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謹白</w:t>
      </w:r>
    </w:p>
    <w:p>
      <w:pPr>
        <w:pStyle w:val="Style2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○年○月吉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○○○○○株式会社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取締役会長　○○　○○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代表取締役社長　○○　○○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753" w:footer="992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  <w:lang w:val="en-US"/>
    </w:rPr>
  </w:style>
  <w:style w:type="paragraph" w:styleId="Style24">
    <w:name w:val="日付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01:00Z</dcterms:created>
  <dc:creator/>
  <dc:description/>
  <cp:keywords/>
  <dc:language>en-US</dc:language>
  <cp:lastModifiedBy/>
  <dcterms:modified xsi:type="dcterms:W3CDTF">2018-09-24T08:01:00Z</dcterms:modified>
  <cp:revision>1</cp:revision>
  <dc:subject/>
  <dc:title/>
</cp:coreProperties>
</file>