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○○年○月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株式会社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総務部長○○○○殿</w:t>
      </w:r>
    </w:p>
    <w:p>
      <w:pPr>
        <w:pStyle w:val="Normal"/>
        <w:ind w:left="420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株式会社</w:t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業務部○○○○</w:t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〒○○○－○○○○</w:t>
      </w:r>
    </w:p>
    <w:p>
      <w:pPr>
        <w:pStyle w:val="Normal"/>
        <w:ind w:left="420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市○○町○－○－○</w:t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電話　○○○－○○○－○○○○</w:t>
      </w:r>
    </w:p>
    <w:p>
      <w:pPr>
        <w:pStyle w:val="Heading"/>
        <w:rPr/>
      </w:pPr>
      <w:r>
        <w:rPr/>
        <w:t>退職のご挨拶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陽春の候、ますますご清栄の由心から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私こと３月１０日付をもって、○○○○株式会社を円満退職いたしました。在任中はひとかたならぬご交誼にあずかり、まことに有難く衷心より御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今後は、○○○○株式会社の関係先でもあります○○株式会社に、席を置くことになりましたので、引き続きよろしくご支援のほど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4:00Z</dcterms:created>
  <dc:creator/>
  <dc:description/>
  <cp:keywords/>
  <dc:language>en-US</dc:language>
  <cp:lastModifiedBy/>
  <dcterms:modified xsi:type="dcterms:W3CDTF">2013-10-05T22:16:00Z</dcterms:modified>
  <cp:revision>0</cp:revision>
  <dc:subject/>
  <dc:title/>
</cp:coreProperties>
</file>