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各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いよいよご隆盛の段、慶賀の至りに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私こと、このたび○月○日をもって株式会社ドリッテンスを退職することとなりました。これまでのご厚情、深謝しております。後任は、同営業部の○○○○が担当いたしますので、引き続きよろしく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取り急ぎ書面にて、退職のお知らせまで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部　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1:18:00Z</dcterms:created>
  <dc:creator/>
  <dc:description/>
  <cp:keywords/>
  <dc:language>en-US</dc:language>
  <cp:lastModifiedBy/>
  <dcterms:modified xsi:type="dcterms:W3CDTF">2018-12-02T01:18:00Z</dcterms:modified>
  <cp:revision>1</cp:revision>
  <dc:subject/>
  <dc:title/>
</cp:coreProperties>
</file>