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ゴシック;MS Gothic"/>
          <w:sz w:val="24"/>
          <w:szCs w:val="24"/>
        </w:rPr>
        <w:t>株式会社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表取締役社長○○○○殿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表取締役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退職・独立開業の挨拶状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春風の候　貴社におかれましては益々ご清栄のこととお喜び申し上げ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さて、私こと、この度○○株式会社を円満退職し、株式会社○○○○を設立いたしました。○○株式会社に在社中は、ひとかたならぬご厚情を賜わり、厚く御礼申し上げます。新会社は、○○株式会社のカーテンを中心に、インテリア用品を全般的に扱う商社です。</w:t>
      </w:r>
    </w:p>
    <w:p>
      <w:pPr>
        <w:pStyle w:val="Style21"/>
        <w:rPr/>
      </w:pPr>
      <w:r>
        <w:rPr>
          <w:rFonts w:cs="ＭＳ ゴシック;MS Gothic"/>
          <w:sz w:val="24"/>
          <w:szCs w:val="24"/>
        </w:rPr>
        <w:t>　つきましては、○○株式会社在職中にも増して何卒ご愛顧ご支援を賜わりますよう、謹んでお願い申し上げ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まずは略儀ながら、書中にて開業のお知らせかたがたご挨拶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56:00Z</dcterms:created>
  <dc:creator/>
  <dc:description/>
  <cp:keywords/>
  <dc:language>en-US</dc:language>
  <cp:lastModifiedBy/>
  <dcterms:modified xsi:type="dcterms:W3CDTF">2019-02-18T18:56:00Z</dcterms:modified>
  <cp:revision>1</cp:revision>
  <dc:subject/>
  <dc:title/>
</cp:coreProperties>
</file>