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営業部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ますますご清祥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このたび行われました弊社人事異動にともないまして、御社の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サイトメンテナンス担当でありました○○○○が営業部に配属されることに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後任として保守サービス事業部の●●●●が今後御社のメンテナンスを担当させていただきますので、何とぞご容認賜り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層皆様のご期待にお応えする所存ですので、ご理解賜りますよう、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略式ながら書中をもって、担当者変更のご挨拶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守サービス事業部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8:00Z</dcterms:created>
  <dc:creator/>
  <dc:description/>
  <cp:keywords/>
  <dc:language>en-US</dc:language>
  <cp:lastModifiedBy/>
  <dcterms:modified xsi:type="dcterms:W3CDTF">2019-02-18T19:08:00Z</dcterms:modified>
  <cp:revision>1</cp:revision>
  <dc:subject/>
  <dc:title/>
</cp:coreProperties>
</file>