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平成○○年○月○日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株式会社○○○○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営業部長○○○○様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明朝;MS Mincho"/>
        </w:rPr>
        <w:t>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定年退職のご挨拶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清和のみぎり、皆様にはご健勝のこととお喜び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さて、私こと去る３月末をもちまして、○○○○株式会社を定年退職いたしました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３０年余の長きにわたり、大過なく職責を全うできましたのは、ひとえに皆様のご支援ご教導のたまものと厚くお礼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また、退職に際しましては、ご丁重なるお心遣いをいただきまことにありがとうございました。何卒、今後とも変わらぬご交誼をお願い申し上げます。</w:t>
      </w:r>
    </w:p>
    <w:p>
      <w:pPr>
        <w:pStyle w:val="Style21"/>
        <w:rPr/>
      </w:pPr>
      <w:r>
        <w:rPr>
          <w:rFonts w:cs="ＭＳ ゴシック;MS Gothic"/>
        </w:rPr>
        <w:t>　まずは、略儀ながら書中をもって、ご挨拶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3:00Z</dcterms:created>
  <dc:creator/>
  <dc:description/>
  <cp:keywords/>
  <dc:language>en-US</dc:language>
  <cp:lastModifiedBy/>
  <dcterms:modified xsi:type="dcterms:W3CDTF">2019-05-19T03:43:00Z</dcterms:modified>
  <cp:revision>1</cp:revision>
  <dc:subject/>
  <dc:title/>
</cp:coreProperties>
</file>