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営業部長○○○○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定年退職のご挨拶</w:t>
      </w:r>
    </w:p>
    <w:p>
      <w:pPr>
        <w:pStyle w:val="Style22"/>
        <w:rPr/>
      </w:pPr>
      <w:r>
        <w:rPr/>
        <w:t>拝啓　春色和やかなきょうこの頃、ますますご清栄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私ことこのほど２月末日をもって、○○○○株式会社を定年退職いたし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余の長きにわたり、大過なく勤務させていただきましたことは、ひとえに皆様のご支援ご指導の賜物にほかならず、心から感謝申し上げる次第であ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今後は少し休養をいただき、人生の次のステージで何をやりたいのか、家妻とともにゆっくり考えるつもり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も引き続きまして、ご交誼よろしくお願い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略儀ながら書中をもって、お礼かたがたご挨拶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○○○－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市○○町○－○－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○○○－○○○－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3:00Z</dcterms:created>
  <dc:creator/>
  <dc:description/>
  <cp:keywords/>
  <dc:language>en-US</dc:language>
  <cp:lastModifiedBy/>
  <dcterms:modified xsi:type="dcterms:W3CDTF">2019-05-19T03:43:00Z</dcterms:modified>
  <cp:revision>1</cp:revision>
  <dc:subject/>
  <dc:title/>
</cp:coreProperties>
</file>