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新緑の候、皆様にはますますご健勝のこととお慶び申し上げます。</w:t>
      </w:r>
    </w:p>
    <w:p>
      <w:pPr>
        <w:pStyle w:val="Style18"/>
        <w:ind w:firstLine="32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て、私こと、この三月十五日をもちまして株式会社○○○○○を定年退職いたしました。入社以来三十有余年、大過なく勤務を全うできましたのも、皆様のご支援ご指導のたまものと深く感謝いたしております。</w:t>
      </w:r>
    </w:p>
    <w:p>
      <w:pPr>
        <w:pStyle w:val="Style18"/>
        <w:ind w:firstLine="32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退職後は株式会社○○○の福利厚生を担当しております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××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センターに嘱託として勤務することになりましたので、併せてご報告申し上げます。新たな勤務先の住所等は以下のとおりです。引き続き変わらぬご交誼のほど、よろしくお願い申し上げます。</w:t>
      </w:r>
    </w:p>
    <w:p>
      <w:pPr>
        <w:pStyle w:val="Style18"/>
        <w:ind w:firstLine="32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ずは略儀ながら書中にてご挨拶申し上げます。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　</w:t>
      </w:r>
    </w:p>
    <w:p>
      <w:pPr>
        <w:pStyle w:val="Style18"/>
        <w:ind w:left="2519" w:hanging="0"/>
        <w:rPr/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　　　　　　　　　○○株式会社管理部</w:t>
      </w:r>
    </w:p>
    <w:p>
      <w:pPr>
        <w:pStyle w:val="Style18"/>
        <w:ind w:left="2519" w:hanging="0"/>
        <w:rPr/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　　　　　　　　　　所在地　○○市○○町○―○―○</w:t>
      </w:r>
    </w:p>
    <w:p>
      <w:pPr>
        <w:pStyle w:val="Style18"/>
        <w:ind w:left="2519" w:hanging="0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　　　　　　　　　　電話　○○○―○○○―○○○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tbRl"/>
      <w:docGrid w:type="linesAndChars" w:linePitch="460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4:00Z</dcterms:created>
  <dc:creator/>
  <dc:description/>
  <cp:keywords/>
  <dc:language>en-US</dc:language>
  <cp:lastModifiedBy/>
  <dcterms:modified xsi:type="dcterms:W3CDTF">2019-05-19T03:44:00Z</dcterms:modified>
  <cp:revision>1</cp:revision>
  <dc:subject/>
  <dc:title/>
</cp:coreProperties>
</file>