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○○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課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転勤の挨拶</w:t>
      </w:r>
    </w:p>
    <w:p>
      <w:pPr>
        <w:pStyle w:val="Style22"/>
        <w:rPr/>
      </w:pPr>
      <w:r>
        <w:rPr/>
        <w:t>拝啓　春暖の候　ますますご清栄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私こと、このたび○○支店勤務を命ぜられ○月○日着任いたしました。○○支店在任中は格別のご懇情を賜わり、厚くお礼申し上げます。今後とも一層のご指導ご支援を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後任として営業係長の○○○○が就任いたしましたので、何卒私同様お引き立てくださいますよう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中をもってご挨拶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26:00Z</dcterms:created>
  <dc:creator/>
  <dc:description/>
  <cp:keywords/>
  <dc:language>en-US</dc:language>
  <cp:lastModifiedBy/>
  <dcterms:modified xsi:type="dcterms:W3CDTF">2019-08-17T22:26:00Z</dcterms:modified>
  <cp:revision>1</cp:revision>
  <dc:subject/>
  <dc:title/>
</cp:coreProperties>
</file>