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貴社いよいよご隆盛の段、慶賀の至りに存じ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さて、私こと、このたび系列会社の株式会社○○○○への出向を拝命し、着任いたしました。株式会社○○○○在勤中は、格別のご高配を賜り、厚く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新天地にて、新たな業務に精進する所存でございます。一層のご指導を賜りますよう、よろしく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取り急ぎ書面にて、出向の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部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22:25:00Z</dcterms:created>
  <dc:creator/>
  <dc:description/>
  <cp:keywords/>
  <dc:language>en-US</dc:language>
  <cp:lastModifiedBy/>
  <dcterms:modified xsi:type="dcterms:W3CDTF">2019-08-17T22:25:00Z</dcterms:modified>
  <cp:revision>1</cp:revision>
  <dc:subject/>
  <dc:title/>
</cp:coreProperties>
</file>