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2"/>
        </w:rPr>
        <w:t>謹啓　木々の緑が日ごとに色めく季節となりましたが、皆様にはますますご清栄のこととお慶び申し上げます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さて、</w:t>
      </w:r>
      <w:r>
        <w:rPr>
          <w:rFonts w:cs="ＭＳ 明朝;MS Mincho" w:ascii="ＭＳ 明朝;MS Mincho" w:hAnsi="ＭＳ 明朝;MS Mincho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2"/>
        </w:rPr>
        <w:t>　　私儀、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身上の都合により株式会社○○○○○の専務取締役を円満に退職いたすこととなりました。皆様のご支援とご協力によりまして、大過なく勤めさせていただきましたこと、心より御礼申し上げます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後の方針はまだ決定しておりませんが、少し休養をいただいた後は、第二の人生をのんびり楽しむつもりでおります。お近くにお越しになることがございましたら、是非、お立ち寄りください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/>
        <w:t>皆様のご健勝をお祈り申し上げ、略儀ながら退職のご挨拶を申し上げます。　　　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　太郎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○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40:00Z</dcterms:created>
  <dc:creator/>
  <dc:description/>
  <cp:keywords/>
  <dc:language>en-US</dc:language>
  <cp:lastModifiedBy/>
  <dcterms:modified xsi:type="dcterms:W3CDTF">2018-11-21T21:40:00Z</dcterms:modified>
  <cp:revision>1</cp:revision>
  <dc:subject/>
  <dc:title/>
</cp:coreProperties>
</file>