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大暑のみぎり、ますますご隆昌のこととお喜び申し上げます。</w: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　さて、このたび当社取締役会において、経営陣の強化を図るため、常務取締役を一名増員し、常務取締役として取締役○○○○が就任いたしました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れに伴い、常務取締役の担当業務を左記のとおり定めましたので、何卒、ご高承の上、一層のご支援をくださいますようお願い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書中をもってご挨拶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常務取締役　○○　○○　（営業担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常務取締役　○○　○○　（財務担当）〔新任〕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2:00Z</dcterms:created>
  <dc:creator/>
  <dc:description/>
  <dc:language>en-US</dc:language>
  <cp:lastModifiedBy/>
  <dcterms:modified xsi:type="dcterms:W3CDTF">2013-05-24T05:43:00Z</dcterms:modified>
  <cp:revision>0</cp:revision>
  <dc:subject/>
  <dc:title/>
</cp:coreProperties>
</file>