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　時下ますますご盛栄のこととお喜び申し上げます。日ごろからいろいろとご支援を賜り、誠にありがとうござ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弊社の役員が変更になりましたので、下記のとおりご連絡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略式ながら書面にて、担当者交代のご挨拶を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白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　　　　　　旧　　　　　　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　　太田大翔　　　近藤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締役　　　　　吉田陽菜　　　吉村和夫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山田商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山田　太郎</w:t>
      </w:r>
    </w:p>
    <w:p>
      <w:pPr>
        <w:pStyle w:val="Heading"/>
        <w:spacing w:before="240" w:after="1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35Z</dcterms:created>
  <dc:creator/>
  <dc:description/>
  <dc:language>en-US</dc:language>
  <cp:lastModifiedBy/>
  <dcterms:modified xsi:type="dcterms:W3CDTF">2019-08-23T23:36:35Z</dcterms:modified>
  <cp:revision>5</cp:revision>
  <dc:subject/>
  <dc:title/>
</cp:coreProperties>
</file>