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立夏の候、ますますご繁栄のこととお喜び申し上げます。</w:t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　さて、このたび○○工業大学講師○○○○氏を当社取締役として迎え、技術陣の充実強化を図り、新技術の研究開発ならびに商品化を推進することとなりました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今一層のご支援、ご指導を賜りたくお願い申し上げ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略儀ながら書中をもってご挨拶申し上げ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8:00Z</dcterms:created>
  <dc:creator/>
  <dc:description/>
  <cp:keywords/>
  <dc:language>en-US</dc:language>
  <cp:lastModifiedBy/>
  <dcterms:modified xsi:type="dcterms:W3CDTF">2013-05-27T07:46:00Z</dcterms:modified>
  <cp:revision>0</cp:revision>
  <dc:subject/>
  <dc:title/>
</cp:coreProperties>
</file>